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3105" cy="866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2 апреля 2021 г. № 6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. Рубцов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ием в собственность муниципального образования город Рубцовск Алтайского края тепловой сети от тепловой камеры ТК0 до ТК6 пролегающей от котельной №11 по ул. Кондратюка, 3</w:t>
      </w:r>
    </w:p>
    <w:p>
      <w:pPr>
        <w:sectPr>
          <w:headerReference w:type="default" r:id="rId5"/>
          <w:type w:val="nextPage"/>
          <w:pgSz w:w="11906" w:h="16838"/>
          <w:pgMar w:left="1701" w:right="6236" w:gutter="0" w:header="709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 (с изменениями и дополнениями),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рием в собственность муниципального образования город Рубцовск Алтайского края тепловой сет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244"/>
        <w:gridCol w:w="1418"/>
      </w:tblGrid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объ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онахождени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тя-женность, м*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 Рубцовск, от тепловой камеры ТК0 до ТК6 пролегающей от котельной №11 по ул. Кондратюка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6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2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тяженность и местонахождение подлежат уточнению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widowControl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6"/>
      <w:type w:val="nextPage"/>
      <w:pgSz w:w="11906" w:h="16838"/>
      <w:pgMar w:left="1701" w:right="851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7:00Z</dcterms:created>
  <dc:creator>Тамара Петровна Кышова</dc:creator>
  <dc:description/>
  <dc:language>en-US</dc:language>
  <cp:lastModifiedBy>Сергеева</cp:lastModifiedBy>
  <cp:lastPrinted>2021-03-15T16:00:00Z</cp:lastPrinted>
  <dcterms:modified xsi:type="dcterms:W3CDTF">2021-04-22T08:47:00Z</dcterms:modified>
  <cp:revision>2</cp:revision>
  <dc:subject/>
  <dc:title/>
</cp:coreProperties>
</file>